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- Telex Release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ab/>
      </w:r>
      <w:r>
        <w:rPr/>
        <w:tab/>
        <w:tab/>
        <w:tab/>
        <w:tab/>
        <w:tab/>
        <w:tab/>
        <w:tab/>
        <w:t xml:space="preserve">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Request for Telex Release of Shipment at Destination</w:t>
      </w:r>
    </w:p>
    <w:p>
      <w:pPr>
        <w:pStyle w:val="Normal"/>
        <w:rPr/>
      </w:pPr>
      <w:r>
        <w:rPr/>
        <w:tab/>
        <w:t xml:space="preserve">Vessel/ Voyage: </w:t>
      </w:r>
      <w:r>
        <w:rPr/>
        <w:tab/>
        <w:tab/>
        <w:tab/>
      </w:r>
      <w:r>
        <w:rPr/>
        <w:t>B/L No.</w:t>
        <w:tab/>
        <w:t xml:space="preserve"> :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Onboard Date</w:t>
        <w:tab/>
        <w:t xml:space="preserve">: </w:t>
      </w:r>
      <w:r>
        <w:rPr/>
        <w:tab/>
        <w:tab/>
        <w:tab/>
      </w:r>
      <w:r>
        <w:rPr/>
        <w:t>Port of Discharge :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s the shipper of captioned shipment, we hereby request your Company to release this shipment at the POD/destination to the party/consignee named hereunder against their Company guarantee: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Consigne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your complying with our above telex release request, we have duly endorsed the full set (3/3) of the relative original bills of lading which we return to you herewith. We hereby agree to indemnify you/your principal, the servants and/or agents and to hold all of you harmless in respect of any liability, loss or damage of whatsoever nature with you/your principal, the servants and/or agents that may sustain by reason of the delivery of the shipment/goods in accordance with our above requ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kind atten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faithful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>(Company chop and sign)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2:00Z</dcterms:created>
  <dc:creator>Agnes Chong</dc:creator>
  <dc:description/>
  <dc:language>en-US</dc:language>
  <cp:lastModifiedBy>User</cp:lastModifiedBy>
  <cp:lastPrinted>2011-03-05T12:05:00Z</cp:lastPrinted>
  <dcterms:modified xsi:type="dcterms:W3CDTF">2018-01-08T03:32:00Z</dcterms:modified>
  <cp:revision>2</cp:revision>
  <dc:subject/>
  <dc:title>Application Form - Telex Release Request</dc:title>
</cp:coreProperties>
</file>